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 Logikusakk Oktatási Kulturális és Sport Közhasznú Egyesület Sakkhírei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.XIV. Bán Jenő emlék versenysorozat 5. fordulója</w:t>
      </w:r>
    </w:p>
    <w:p>
      <w:pPr>
        <w:pStyle w:val="Heading"/>
        <w:rPr/>
      </w:pPr>
      <w:r>
        <w:rPr>
          <w:sz w:val="24"/>
          <w:u w:val="none"/>
        </w:rPr>
        <w:t>XXV Bátya Kupa verseny 2015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rPr>
          <w:i/>
          <w:i/>
          <w:szCs w:val="20"/>
        </w:rPr>
      </w:pPr>
      <w:r>
        <w:rPr/>
        <w:t>Az elmúlt hétvégén, szombaton ( 2015 február 21 – én ) rendezte meg, a   Logikusakk Oktatási Kulturális és Sport Közhasznú Egyesület (Kalocsa) , Bátya Község Önkormányzata és a bátyai Általános Iskola  a XIV. Bán Jenő emlékverseny sorozat 5. fordulóját Bátyán az Általános Iskolában..</w:t>
      </w:r>
    </w:p>
    <w:p>
      <w:pPr>
        <w:pStyle w:val="Normal"/>
        <w:ind w:firstLine="708"/>
        <w:rPr/>
      </w:pP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4/2015 tanévben immár tizennegyedik alkalommal kerül megrendezésre. </w:t>
      </w:r>
    </w:p>
    <w:p>
      <w:pPr>
        <w:pStyle w:val="Normal"/>
        <w:ind w:firstLine="708"/>
        <w:rPr/>
      </w:pPr>
      <w:r>
        <w:rPr/>
        <w:t>Eddig  a 13 év során következő helységek kapcsolódtak be a ebbe verseny sorozat megrendezésébe: Szakmár, Uszód, Öregcsertő, Kalocsa, Dunapataj Homokmégy., Dusnok  Solt , Harta, Bátya</w:t>
      </w:r>
    </w:p>
    <w:p>
      <w:pPr>
        <w:pStyle w:val="Normal"/>
        <w:ind w:firstLine="708"/>
        <w:rPr/>
      </w:pPr>
      <w:r>
        <w:rPr/>
        <w:t>Az emlék versenysorozat a 9 év alatt 5 korcsoportban 7 fordulós svájci rendszerben 2 x 20 perces gondolkodási idővel került megrendezésre.</w:t>
      </w:r>
    </w:p>
    <w:p>
      <w:pPr>
        <w:pStyle w:val="Normal"/>
        <w:ind w:firstLine="708"/>
        <w:rPr/>
      </w:pPr>
      <w:r>
        <w:rPr/>
        <w:t xml:space="preserve">A 2010/2011 tanévtől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 is.</w:t>
      </w:r>
    </w:p>
    <w:p>
      <w:pPr>
        <w:pStyle w:val="Normal"/>
        <w:ind w:firstLine="708"/>
        <w:rPr/>
      </w:pPr>
      <w:r>
        <w:rPr/>
        <w:t>A Bátya Kupa sakk versenyt ebben az évben már huszonötödik alkalommal került megrendezésre, amely remek lehetőséget biztosított a közelgő diákolimpia egyéni és csapatversenyére amelyet 2015 márciusában rendeznek meg Soltvadkerten .</w:t>
      </w:r>
    </w:p>
    <w:p>
      <w:pPr>
        <w:pStyle w:val="Normal"/>
        <w:ind w:firstLine="708"/>
        <w:rPr/>
      </w:pPr>
      <w:r>
        <w:rPr/>
        <w:t>Az elmúlt 24 év alatt olyan versenyzők is részt vettek és nyerték el a helyi önkormányzat által felajánlott serleget, akik kiemelkedő eredményeket értek el hazai és nemzetközi versenyeken és eredményesen képviselték Magyarországot.</w:t>
      </w:r>
    </w:p>
    <w:p>
      <w:pPr>
        <w:pStyle w:val="Normal"/>
        <w:ind w:firstLine="708"/>
        <w:rPr/>
      </w:pPr>
      <w:r>
        <w:rPr/>
        <w:t>Többek között Berkes Ferenc és Rudolf Anna nemzetközi sakk nagymesterek ( akik többször is képviselték Magyarországot a sakkolimpiákon.)</w:t>
      </w:r>
    </w:p>
    <w:p>
      <w:pPr>
        <w:pStyle w:val="Normal"/>
        <w:ind w:firstLine="708"/>
        <w:rPr/>
      </w:pPr>
      <w:r>
        <w:rPr/>
        <w:t xml:space="preserve">Meg kell említeni, hogy többek között olyanok versenyzők is sikeresen szerepeltek, mint Eltigani Omar, Kaczúr Flórián és Balázs Gyábor, Horváth László akik már kiemelkedő nemzetközi eredményekkel rendelkeznek. </w:t>
      </w:r>
    </w:p>
    <w:p>
      <w:pPr>
        <w:pStyle w:val="Normal"/>
        <w:ind w:firstLine="708"/>
        <w:rPr/>
      </w:pPr>
      <w:r>
        <w:rPr/>
        <w:t xml:space="preserve">Tehát a 24 év eddigi győztesei is bizonyítják, hogy a Bátya Kupa sakk versenynek a magyar ifjúsági sakkozásban kiemelkedő helyen va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006 január 1. után születettek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1.</w:t>
        <w:tab/>
      </w:r>
      <w:r>
        <w:rPr/>
        <w:t>Antal Dániel</w:t>
        <w:tab/>
        <w:tab/>
        <w:tab/>
        <w:t>Kunszt József utcai Óvoda Kalocsa</w:t>
        <w:tab/>
        <w:t>3,5 po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004 január 1. után születette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 xml:space="preserve">Ebben a korcsoportban  Rockenstein Ádám ( Általános Iskola Hajós 5 osztályos tanulója) a 7 fordulóból megszerzett 7,0 pontjával ( 7 győzelem 0 vereség, 0 döntetlen ) nyerte meg ezt a korcsoportot  veretlenül 100 % os eredménnyel, ezzel az alsós fiúk kategóriájában az első helyen végzett, megvédve a tavalyi győzelmét ismét elnyerte 1 évre a győztesnek járó serleget is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iú korcsopor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1.</w:t>
        <w:tab/>
        <w:t>Rockenstein Ádám</w:t>
        <w:tab/>
        <w:tab/>
        <w:t>Általános Iskola Hajós</w:t>
        <w:tab/>
        <w:tab/>
        <w:t>7,0 pont</w:t>
      </w:r>
    </w:p>
    <w:p>
      <w:pPr>
        <w:pStyle w:val="Normal"/>
        <w:ind w:firstLine="709"/>
        <w:rPr/>
      </w:pPr>
      <w:r>
        <w:rPr/>
        <w:t xml:space="preserve">2. </w:t>
        <w:tab/>
        <w:t>Takács Krisztián</w:t>
        <w:tab/>
        <w:tab/>
        <w:t>Általános Iskola Bátya</w:t>
        <w:tab/>
        <w:tab/>
        <w:t>4,0 pont</w:t>
      </w:r>
    </w:p>
    <w:p>
      <w:pPr>
        <w:pStyle w:val="Normal"/>
        <w:ind w:firstLine="709"/>
        <w:rPr/>
      </w:pPr>
      <w:r>
        <w:rPr/>
        <w:t xml:space="preserve">3. </w:t>
        <w:tab/>
        <w:t>Kovács Zalán</w:t>
        <w:tab/>
        <w:tab/>
        <w:tab/>
        <w:t>Általános Iskola Bátya</w:t>
        <w:tab/>
        <w:tab/>
        <w:t>2,5 pont</w:t>
      </w:r>
    </w:p>
    <w:p>
      <w:pPr>
        <w:pStyle w:val="Normal"/>
        <w:ind w:firstLine="709"/>
        <w:rPr/>
      </w:pPr>
      <w:r>
        <w:rPr/>
        <w:t xml:space="preserve">4. </w:t>
        <w:tab/>
        <w:t>Orsós Martin</w:t>
        <w:tab/>
        <w:tab/>
        <w:tab/>
        <w:t>Általános Iskola Bátya</w:t>
        <w:tab/>
        <w:tab/>
        <w:t>0,0 pon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lányok korcsoportjában az első helyen végzett, elnyerte 1 évre a győztesnek járó serlege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Lány korcsopo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</w:t>
        <w:tab/>
        <w:t>Vitéz Sára</w:t>
        <w:tab/>
        <w:tab/>
        <w:t>Benedek Péter Általános Iskola Uszód</w:t>
        <w:tab/>
        <w:t>3,0 pont</w:t>
      </w:r>
    </w:p>
    <w:p>
      <w:pPr>
        <w:pStyle w:val="Normal"/>
        <w:ind w:firstLine="709"/>
        <w:rPr/>
      </w:pPr>
      <w:r>
        <w:rPr/>
        <w:t xml:space="preserve">2. </w:t>
        <w:tab/>
        <w:t>Búza Barbara</w:t>
        <w:tab/>
        <w:tab/>
        <w:t>Általános Iskola Bátya</w:t>
        <w:tab/>
        <w:tab/>
        <w:tab/>
        <w:t>1,5 po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002 január 1. után születette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/>
        <w:t xml:space="preserve">Ebben a korcsoportban Brassói Zoltán ( Általános Iskola Fajsz 6. osztályos tanulója ) a 7 fordulóból megszerzett 5,0 pontjával ( 5 győzelem 1 vereség, 1 döntetlen ) nyerte meg ezt a korcsoportot, ezzel az eredménnyel a felsős fiúk kategóriájában a második helyen végzet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1.</w:t>
        <w:tab/>
        <w:t>Brassói Zoltán</w:t>
        <w:tab/>
        <w:tab/>
        <w:t>Általános Iskola Fajsz</w:t>
        <w:tab/>
        <w:tab/>
        <w:tab/>
        <w:t>5,0 pont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ab/>
      </w:r>
      <w:r>
        <w:rPr/>
        <w:t xml:space="preserve">2. </w:t>
        <w:tab/>
        <w:t>Tóth Ernák</w:t>
        <w:tab/>
        <w:tab/>
        <w:t>Általános Iskola Bátya</w:t>
        <w:tab/>
        <w:tab/>
        <w:tab/>
        <w:t>4,0 pont</w:t>
      </w:r>
    </w:p>
    <w:p>
      <w:pPr>
        <w:pStyle w:val="Normal"/>
        <w:ind w:firstLine="709"/>
        <w:rPr/>
      </w:pPr>
      <w:r>
        <w:rPr/>
        <w:t>3.</w:t>
        <w:tab/>
        <w:t>Búza  András</w:t>
        <w:tab/>
        <w:tab/>
        <w:t>Általános Iskola Bátya</w:t>
        <w:tab/>
        <w:tab/>
        <w:tab/>
        <w:t>3,0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Cs/>
        </w:rPr>
      </w:pPr>
      <w:r>
        <w:rPr/>
        <w:t>2000 január1  után születettek: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Ebben a csoportban is kialakult a nagy közdelem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 xml:space="preserve">Ebben a korcsoportban  Kovács Bendegúz ( Katona József Gimnázium Kecskemét  7 osztályos tanulója) a 7 fordulóból megszerzett 5,5 pontjával ( 5 győzelem 1 vereség, 1 döntetlen ) nyerte meg ezt a korcsoportot ezzel a felsős fiúk kategóriájában az első helyen végzett, és elnyerte 1 évre a győztesnek járó serleget i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iú korcsopo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 xml:space="preserve">1.. </w:t>
        <w:tab/>
        <w:t>Kovács Bendegúz</w:t>
        <w:tab/>
        <w:t>Katona József Gimnázium Kecskemét</w:t>
        <w:tab/>
        <w:t>5,5 pont</w:t>
      </w:r>
    </w:p>
    <w:p>
      <w:pPr>
        <w:pStyle w:val="Normal"/>
        <w:ind w:firstLine="708"/>
        <w:rPr/>
      </w:pPr>
      <w:r>
        <w:rPr/>
        <w:t>2</w:t>
        <w:tab/>
        <w:t>Huber Dániel</w:t>
        <w:tab/>
        <w:tab/>
        <w:t>Kertvárosi Általános Iskola Kalocsa</w:t>
        <w:tab/>
        <w:tab/>
        <w:t>4,0 pont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ab/>
      </w:r>
      <w:r>
        <w:rPr/>
        <w:t>3.</w:t>
        <w:tab/>
        <w:t>Dóra Krisztián</w:t>
        <w:tab/>
        <w:t xml:space="preserve">Eperföldi Általános Iskola Kalocsa   </w:t>
        <w:tab/>
        <w:t>2,5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 xml:space="preserve">A lányok korcsoportjában az első helyen végzett, elnyerte 1 évre a győztesnek járó serleget i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Lány korcsopo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 xml:space="preserve">1.. </w:t>
        <w:tab/>
        <w:t>Vörös Edina</w:t>
        <w:tab/>
        <w:tab/>
        <w:t>Általános Iskola Dusnok</w:t>
        <w:tab/>
        <w:tab/>
        <w:t>3,0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2000 január 1. előtt születettek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Eredmények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1</w:t>
        <w:tab/>
        <w:t xml:space="preserve">Nagy Lajos </w:t>
        <w:tab/>
        <w:tab/>
        <w:t>Fajsz</w:t>
        <w:tab/>
        <w:tab/>
        <w:tab/>
        <w:tab/>
        <w:tab/>
        <w:tab/>
        <w:t>4,5 pont</w:t>
      </w:r>
    </w:p>
    <w:p>
      <w:pPr>
        <w:pStyle w:val="Normal"/>
        <w:ind w:firstLine="709"/>
        <w:rPr/>
      </w:pPr>
      <w:r>
        <w:rPr/>
        <w:t>2.</w:t>
        <w:tab/>
        <w:t>Follardt Lőrinc</w:t>
        <w:tab/>
        <w:t>Általános Iskola Hajós</w:t>
        <w:tab/>
        <w:tab/>
        <w:tab/>
        <w:t>4,0 pont</w:t>
      </w:r>
    </w:p>
    <w:p>
      <w:pPr>
        <w:pStyle w:val="Normal"/>
        <w:ind w:firstLine="708"/>
        <w:rPr/>
      </w:pPr>
      <w:r>
        <w:rPr/>
        <w:tab/>
        <w:t>3.</w:t>
        <w:tab/>
        <w:t>Nagypál László</w:t>
        <w:tab/>
        <w:t>Szent István Gimnázium Kalocsa</w:t>
        <w:tab/>
        <w:tab/>
        <w:t>3,5 pont</w:t>
      </w:r>
    </w:p>
    <w:p>
      <w:pPr>
        <w:pStyle w:val="Normal"/>
        <w:ind w:firstLine="708"/>
        <w:rPr/>
      </w:pPr>
      <w:r>
        <w:rPr/>
        <w:t>4.</w:t>
        <w:tab/>
        <w:t xml:space="preserve">Lakatos Zoltán </w:t>
        <w:tab/>
        <w:t>Bátya</w:t>
        <w:tab/>
        <w:tab/>
        <w:tab/>
        <w:tab/>
        <w:tab/>
        <w:tab/>
        <w:t>2,0 pont</w:t>
      </w:r>
    </w:p>
    <w:p>
      <w:pPr>
        <w:pStyle w:val="Normal"/>
        <w:ind w:firstLine="708"/>
        <w:rPr/>
      </w:pPr>
      <w:r>
        <w:rPr/>
        <w:t>5.</w:t>
        <w:tab/>
        <w:t>András Attila</w:t>
        <w:tab/>
        <w:tab/>
        <w:t>Dózsa György Szakközépiskola Kalocsa</w:t>
        <w:tab/>
        <w:t>1,0 pont</w:t>
      </w:r>
    </w:p>
    <w:p>
      <w:pPr>
        <w:pStyle w:val="Normal"/>
        <w:ind w:firstLine="708"/>
        <w:rPr/>
      </w:pPr>
      <w:r>
        <w:rPr/>
        <w:t>6.</w:t>
        <w:tab/>
        <w:t>Oláh Imre</w:t>
        <w:tab/>
        <w:tab/>
        <w:t>Bátya</w:t>
        <w:tab/>
        <w:tab/>
        <w:tab/>
        <w:tab/>
        <w:tab/>
        <w:tab/>
        <w:t>0,0 pont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</w:rPr>
      </w:pPr>
      <w:r>
        <w:rPr/>
        <w:t>Köszönet illeti a verseny megrendezéséhez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  <w:t>Bátya községi Önkormányzat Bátya , Általános Iskola Bátya, Logikusakk Oktatási Kulturális és Sport Közhasznú Egyesület  , Magyar Sakkvilág Szerkesztősége ( Budapest),Alfadat Press Kiadó Vállalat Tatabánya, Nemzeti Tehetségpont</w:t>
      </w:r>
    </w:p>
    <w:p>
      <w:pPr>
        <w:pStyle w:val="Normal"/>
        <w:ind w:firstLine="708"/>
        <w:rPr/>
      </w:pPr>
      <w:r>
        <w:rPr/>
        <w:t>A dr Bán Jenő emlék verseny sorozat 6. versenye a XVI. Szakmár Kupa sakk verseny márciua 21-én lesz megrendezve Szakmáron az Általános Iskol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6979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698120"/>
                        <a:chOff x="0" y="0"/>
                        <a:chExt cx="5714280" cy="1698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69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77400"/>
                          <a:ext cx="1458000" cy="16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33.7pt" coordorigin="0,0" coordsize="8999,2674">
              <v:rect id="shape_0" stroked="f" o:allowincell="f" style="position:absolute;left:0;top:0;width:8998;height:267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9;top:122;width:2295;height:255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33:00Z</dcterms:created>
  <dc:creator>Csupor</dc:creator>
  <dc:description/>
  <cp:keywords/>
  <dc:language>en-US</dc:language>
  <cp:lastModifiedBy>Felhasználó</cp:lastModifiedBy>
  <dcterms:modified xsi:type="dcterms:W3CDTF">2015-02-23T19:46:00Z</dcterms:modified>
  <cp:revision>33</cp:revision>
  <dc:subject/>
  <dc:title>Homokmégy  Kupa  2003</dc:title>
</cp:coreProperties>
</file>